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  внесении  изменений  в   решение Рубцовского  городского  Совета депутатов Алтайского края от 21.09.2006  № 406 «</w:t>
            </w:r>
            <w:r>
              <w:rPr>
                <w:sz w:val="26"/>
                <w:szCs w:val="26"/>
              </w:rPr>
              <w:t xml:space="preserve">О Положении «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 «Город Рубцовск» Алтайского края» 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статьей 119 Трудового кодекса Российской Федерации, пунктом 4 статьи 31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Arial"/>
          <w:sz w:val="26"/>
          <w:szCs w:val="26"/>
        </w:rPr>
        <w:t>Внести в решение Рубцовского городского Совета депутатов Алтайского края от 21.09.2006 № 406 «</w:t>
      </w:r>
      <w:r>
        <w:rPr>
          <w:sz w:val="26"/>
          <w:szCs w:val="26"/>
        </w:rPr>
        <w:t xml:space="preserve">О Положении «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 «Город Рубцовск» Алтайского края» </w:t>
      </w:r>
      <w:r>
        <w:rPr>
          <w:rFonts w:cs="Arial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название решения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 утверждении Порядка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муниципального образования город Рубцовск Алтайского кра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еамбуле решения слова «пунктом 24 статьи 31 Устава муниципального образования городского округа «Город Рубцовск» Алтайского края» заменить словами «пунктом 4 статьи 31 Устава муниципального образования город Рубцовск Алтайского кра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Принять Порядок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муниципального образования город Рубцовск Алтайского края (приложение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к решению слова «Положение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 «Город Рубцовск» Алтайского края» заменить словами «Порядок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муниципального образования город Рубцовск Алтайского края»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овета депутатов Алтайского края                                               </w:t>
        <w:tab/>
        <w:t xml:space="preserve">       В.Г.Курган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Д.З. Фельдм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Рубцовского городского Совета депутатов Алтайского края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о внесении изменений в решение Рубцовского городского Совета депутатов Алтайского края от 21.09.2006 № 406 «</w:t>
      </w:r>
      <w:r>
        <w:rPr>
          <w:sz w:val="28"/>
          <w:szCs w:val="28"/>
        </w:rPr>
        <w:t>О Положении «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 «Город Рубцовск»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Рубцовска Алтайского края представляет проект решения Рубцовского городского Совета депутатов Алтайского края </w:t>
      </w:r>
      <w:r>
        <w:rPr>
          <w:b/>
          <w:bCs/>
          <w:sz w:val="28"/>
          <w:szCs w:val="28"/>
        </w:rPr>
        <w:t>«</w:t>
      </w:r>
      <w:r>
        <w:rPr>
          <w:rFonts w:cs="Arial"/>
          <w:sz w:val="28"/>
          <w:szCs w:val="28"/>
        </w:rPr>
        <w:t>О внесении изменений в решение Рубцовского городского Совета депутатов Алтайского края от 21.09.2006 № 406 «</w:t>
      </w:r>
      <w:r>
        <w:rPr>
          <w:sz w:val="28"/>
          <w:szCs w:val="28"/>
        </w:rPr>
        <w:t>О Положении «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 «Город Рубцовск» Алтайского края»</w:t>
      </w:r>
      <w:r>
        <w:rPr>
          <w:bCs/>
          <w:sz w:val="28"/>
          <w:szCs w:val="28"/>
        </w:rPr>
        <w:t xml:space="preserve">. </w:t>
      </w:r>
      <w:bookmarkStart w:id="0" w:name="_Hlk66967401"/>
      <w:r>
        <w:rPr>
          <w:bCs/>
          <w:sz w:val="28"/>
          <w:szCs w:val="28"/>
        </w:rPr>
        <w:t xml:space="preserve">В соответствии с Трудовым кодексом РФ и Уставом муниципального образования город Рубцовск Алтайского края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 относится к полномочиям Рубцовского городского Совета депутатов Алтайского края. </w:t>
      </w:r>
      <w:bookmarkEnd w:id="0"/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>Положение о порядке и условиях предоставления ежегодного дополнительного оплачиваемого отпуска работникам с ненормированным рабочим днем производится с целью приведения данного нормативного правового акта в соответствие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жбы и кадровой работ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  С.В. Маш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,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96-401, т/факс 8(38557)96-42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№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№ 123 от 10.03.2021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.Г. Курганскому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ажаемый Василий Григор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шу включить в повестку очередной сессии Рубцовского городского Совета депутатов Алтайского края в апреле 2021 года вопрос о</w:t>
      </w:r>
      <w:r>
        <w:rPr>
          <w:rFonts w:cs="Arial"/>
          <w:sz w:val="28"/>
          <w:szCs w:val="28"/>
        </w:rPr>
        <w:t xml:space="preserve"> внесении  изменений в решение Рубцовского городского Совета депутатов Алтайского края от 21.09.2006 № 406 «</w:t>
      </w:r>
      <w:r>
        <w:rPr>
          <w:sz w:val="28"/>
          <w:szCs w:val="28"/>
        </w:rPr>
        <w:t>О Положении «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 «Город Рубцовск» Алтайского кра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ладчик – Машкин Сергей Владимирович, начальник отдела муниципальной службы и кадровой работы Администрации города Рубцовска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</w:t>
        <w:tab/>
        <w:tab/>
        <w:t xml:space="preserve">      </w:t>
        <w:tab/>
        <w:t xml:space="preserve">        </w:t>
        <w:tab/>
        <w:tab/>
        <w:tab/>
        <w:t xml:space="preserve">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визирования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Рубцовского городского Совета депутатов Алтайского края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О  внесении  изменений  в   решение Рубцовского  городского  Совета депутатов Алтайского края от 21.09.2006  № 406 «О Положении «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 «Город Рубцовск» Алтайского края»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___________________________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управления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и работе с обращениями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___________________________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__________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0:00Z</dcterms:created>
  <dc:creator>suer</dc:creator>
  <dc:description/>
  <dc:language>en-US</dc:language>
  <cp:lastModifiedBy>Сергеева</cp:lastModifiedBy>
  <cp:lastPrinted>2021-03-18T15:38:00Z</cp:lastPrinted>
  <dcterms:modified xsi:type="dcterms:W3CDTF">2021-03-23T02:10:00Z</dcterms:modified>
  <cp:revision>2</cp:revision>
  <dc:subject/>
  <dc:title/>
</cp:coreProperties>
</file>